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8.02.2023 №  89</w:t>
        <w:tab/>
        <w:tab/>
        <w:tab/>
        <w:tab/>
        <w:t xml:space="preserve">  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вопросу «Об исполнении районного бюджета муниципального образования Тогульский район Алтайского края за 202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уководствуясь Положением о порядке организации и проведения публичных слушаний в муниципальном образовании Тогульский район Алтайского края</w:t>
      </w:r>
      <w:r>
        <w:rPr>
          <w:color w:val="000000"/>
          <w:spacing w:val="-1"/>
          <w:sz w:val="24"/>
          <w:szCs w:val="24"/>
        </w:rPr>
        <w:t>, утвержденным решением районного Совета депутатов от 28.08.2012 № 52, и статьей 15 Устава муниципального образования Тогульский район, районны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18.04.2023 в 10 часов в зале заседаний Администрации района по адресу: с.Тогул, ул.Октябрьская,1, публичные слушания по обсуждению отчета «Об исполнении районного бюджета муниципального образования Тогульский район Алтайского края за 2022 год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ределить срок подачи предложений и рекомендаций по обсуждаемым вопросам до 11.04.202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Утвердить следующий состав комиссии, ответственной за организацию и проведение публичных слушан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умов В.А., председатель постоянной комиссии Тогульского районного Совета депутатов по плану, бюджету, налоговой и кредитной политик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колаев В.А., председатель комитета по финансам, налоговой и кредитной политике администрации района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лесникова Е.Ю., начальник организационного отдела Администрации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ернядьева А. Ю., первый заместитель главы Администрации района,   начальник Главного управления по экономическому развитию и имущественным отношениям Администрации района (по согласованию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Считать местом нахождения комиссии: с.Тогул, ул.Октябрьская,1, Администрация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Проект отчета «Об исполнении районного бюджета муниципального образования Тогульский район Алтайского края за 2022 год» до 31.03.2023 разместить на официальном сайте Администрации райо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Настоящее решение опубликовать в Сборнике муниципальных правовых актов Тогульского района и разместить на официальном сайте Администрации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районного </w:t>
      </w:r>
    </w:p>
    <w:p>
      <w:pPr>
        <w:pStyle w:val="Normal"/>
        <w:rPr/>
      </w:pPr>
      <w:r>
        <w:rPr>
          <w:sz w:val="24"/>
          <w:szCs w:val="24"/>
        </w:rPr>
        <w:t>Совета депутатов                                                                                                     Д.А. Креч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1:00Z</dcterms:created>
  <dc:creator>Гусева Галина Георгиевна</dc:creator>
  <dc:description/>
  <cp:keywords/>
  <dc:language>en-US</dc:language>
  <cp:lastModifiedBy>Admin</cp:lastModifiedBy>
  <cp:lastPrinted>2022-03-16T09:02:00Z</cp:lastPrinted>
  <dcterms:modified xsi:type="dcterms:W3CDTF">2023-03-02T07:58:00Z</dcterms:modified>
  <cp:revision>3</cp:revision>
  <dc:subject/>
  <dc:title>РОССИЙСКАЯ ФЕДЕРАЦИЯ</dc:title>
</cp:coreProperties>
</file>